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4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810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15pt" to="99.6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2072/BXD-KHTC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59690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4.7pt" to="236.9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sz w:val="24"/>
              </w:rPr>
              <w:t>V/v: ®iÒu chØnh cÊu h×nh thiÕt bÞ thuéc CTMT n¨m 2011.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spacing w:before="120" w:after="0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i/>
                <w:iCs/>
              </w:rPr>
              <w:t>Hµ Néi, ngµy 02 th¸ng 12 n¨m 2011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iCs/>
        </w:rPr>
      </w:pPr>
      <w:r>
        <w:rPr/>
        <w:tab/>
        <w:tab/>
        <w:tab/>
        <w:t xml:space="preserve">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KÝnh göi: Tr</w:t>
        <w:softHyphen/>
        <w:t>êng Cao ®¼ng X©y dùng Nam §Þn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200"/>
        <w:rPr/>
      </w:pPr>
      <w:r>
        <w:rPr/>
        <w:t>Bé X©y dùng nhËn ®</w:t>
        <w:softHyphen/>
        <w:t>îc c«ng v¨n sè 658/C§XDN§-QT§S ngµy 22/11/2011 cña Tr</w:t>
        <w:softHyphen/>
        <w:t>êng Cao ®¼ng X©y dùng Nam §Þnh vÒ viÖc xin thay ®æi chñng lo¹i thiÕt bÞ thuéc Ch</w:t>
        <w:softHyphen/>
        <w:t>¬ng tr×nh môc tiªu n¨m 2011. Sau khi xem xÐt, Bé X©y dùng cã ý kiÕn nh</w:t>
        <w:softHyphen/>
        <w:t xml:space="preserve"> sau:</w:t>
      </w:r>
    </w:p>
    <w:p>
      <w:pPr>
        <w:pStyle w:val="TextBodyIndent"/>
        <w:spacing w:before="0" w:after="200"/>
        <w:rPr/>
      </w:pPr>
      <w:r>
        <w:rPr/>
        <w:t>1. §ång ý thay ®æi chñng lo¹i mét sè thiÕt bÞ gåm thiÕt bÞ ©m thanh, m¸y hót Èm, m¸y tÝnh x¸ch tay nh</w:t>
        <w:softHyphen/>
        <w:t xml:space="preserve"> ®Ò nghÞ cña Tr</w:t>
        <w:softHyphen/>
        <w:t>êng Cao ®¼ng X©y dùng Nam §Þnh t¹i c«ng v¨n sè 658/C§XDN§-QT§S ngµy 22/11/2011. ViÖc thay ®æi chñng lo¹i thiÕt bÞ ph¶i ®¶m b¶o thiÕt bÞ míi ph¶i cã chÊt l</w:t>
        <w:softHyphen/>
        <w:t>îng t</w:t>
        <w:softHyphen/>
        <w:t>¬ng ®</w:t>
        <w:softHyphen/>
        <w:t>¬ng hoÆc cao h¬n so víi thiÕt bÞ ®· ®</w:t>
        <w:softHyphen/>
        <w:t>îc duyÖt, gi¸ trÞ kh«ng thay ®æi.</w:t>
      </w:r>
    </w:p>
    <w:p>
      <w:pPr>
        <w:pStyle w:val="TextBodyIndent"/>
        <w:spacing w:before="0" w:after="200"/>
        <w:rPr/>
      </w:pPr>
      <w:r>
        <w:rPr/>
        <w:t>2. Tr</w:t>
        <w:softHyphen/>
        <w:t>êng Cao ®¼ng X©y dùng Nam §Þnh khÈn tr</w:t>
        <w:softHyphen/>
        <w:t>¬ng triÓn khai thùc hiÖn mua s¾m trang thiÕt bÞ thuéc Ch</w:t>
        <w:softHyphen/>
        <w:t>¬ng tr×nh môc tiªu n¨m 2011 ®· ®</w:t>
        <w:softHyphen/>
        <w:t>îc Bé tr</w:t>
        <w:softHyphen/>
        <w:t>ëng Bé X©y dùng phª duyÖt theo ®óng quy ®Þnh./.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394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  <w:p>
            <w:pPr>
              <w:pStyle w:val="Normal"/>
              <w:ind w:left="75" w:hanging="0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Heading3"/>
              <w:ind w:left="75" w:hanging="0"/>
              <w:rPr/>
            </w:pPr>
            <w:r>
              <w:rPr>
                <w:i w:val="false"/>
                <w:iCs w:val="false"/>
                <w:sz w:val="22"/>
              </w:rPr>
              <w:t>- L</w:t>
              <w:softHyphen/>
              <w:t>u: VT, KHTC.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kt. bé tr</w:t>
              <w:softHyphen/>
              <w:t xml:space="preserve">ëng </w:t>
            </w:r>
          </w:p>
          <w:p>
            <w:pPr>
              <w:pStyle w:val="Heading2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/>
              <w:t>TrÇn V¨n S¬n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1:00Z</dcterms:created>
  <dc:creator>User</dc:creator>
  <dc:description/>
  <cp:keywords/>
  <dc:language>en-US</dc:language>
  <cp:lastModifiedBy>Nhung - MOC</cp:lastModifiedBy>
  <cp:lastPrinted>2011-12-02T14:39:00Z</cp:lastPrinted>
  <dcterms:modified xsi:type="dcterms:W3CDTF">2011-12-06T08:51:00Z</dcterms:modified>
  <cp:revision>2</cp:revision>
  <dc:subject/>
  <dc:title>Bé x©y dùng</dc:title>
</cp:coreProperties>
</file>